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bCs/>
          <w:sz w:val="28"/>
          <w:szCs w:val="28"/>
        </w:rPr>
        <w:t>_________________</w:t>
      </w:r>
      <w:r>
        <w:rPr>
          <w:bCs/>
          <w:color w:val="FFFFFF"/>
          <w:sz w:val="28"/>
          <w:szCs w:val="28"/>
        </w:rPr>
        <w:t>Е.А.Трубников</w:t>
      </w:r>
    </w:p>
    <w:p>
      <w:pPr>
        <w:pStyle w:val="Normal"/>
        <w:ind w:left="5529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bCs/>
          <w:sz w:val="28"/>
          <w:szCs w:val="28"/>
        </w:rPr>
        <w:t>«___» ____________2022 г.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крытого аукциона в электронной форме №16/ОАЭ-ДГТ/2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выполняем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 право заключения договора выполнения работ по ремонту помещений в административно-производственных зданиях АО Дальгипротранс по ул. Шеронова,56, 56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еобходимый объем и состав ремонтных Работ определен локальными сметными расчетами - Приложения №№</w:t>
            </w:r>
            <w:r>
              <w:rPr/>
              <w:t xml:space="preserve">7-13 </w:t>
            </w:r>
            <w:r>
              <w:rPr>
                <w:bCs/>
              </w:rPr>
              <w:t>к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 4 491 713 (четыре миллиона четыреста девяносто одна тысяча семьсот тринадцать) руб. 00 коп. без НДС (5 390 055,60 руб. с НДС 20%)</w:t>
            </w:r>
          </w:p>
        </w:tc>
      </w:tr>
      <w:tr>
        <w:trPr>
          <w:trHeight w:val="11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выполнения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чало Работ - с момента подписания Догово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кончание Работ – не позднее 25.11.202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выполнения Работ – г. Хабаровск ул. Шеронова, 56, 56а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, без учета НДС                               (224 585,65 рублей).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20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93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 xml:space="preserve">«16» августа 2022 года </w:t>
            </w:r>
            <w:r>
              <w:rPr/>
              <w:t xml:space="preserve">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09» сентября 2022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.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16» августа 2022 года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16» августа 2022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09» сентября 2022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09» сентября 2022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19» сентября 2022 года в 11 часов 00 минут местного времени (04 часа 00 минут московского времени) по адресу: г. Хабаровск, ул. Шеронова д. 56,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21» сентября 2022 года на электронной площадке АО «Сбербанк-АСТ»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Экспертной группы                                                                                      Т.Г.Ширяева 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021" w:right="710" w:gutter="0" w:header="0" w:top="12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2-08-12T08:48:00Z</cp:lastPrinted>
  <dcterms:modified xsi:type="dcterms:W3CDTF">2022-09-02T03:32:00Z</dcterms:modified>
  <cp:revision>141</cp:revision>
  <dc:subject/>
  <dc:title/>
</cp:coreProperties>
</file>